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8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40711183301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0240711183301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0240711183301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0240711183301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0240711183301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50240711183301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802520171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